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snovu   Statuta Udruženja Endokrinologa i Dijabetologa Republike Srpske  i  Statuta Udruženja doktora porodične medicine Republike Srps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Normal"/>
        <w:rPr>
          <w:rFonts w:ascii="Arial" w:hAnsi="Arial" w:cs="Arial"/>
          <w:sz w:val="44"/>
          <w:szCs w:val="44"/>
          <w:lang w:val="sr-Latn-CS"/>
        </w:rPr>
      </w:pPr>
      <w:r>
        <w:rPr>
          <w:rFonts w:cs="Arial" w:ascii="Arial" w:hAnsi="Arial"/>
          <w:sz w:val="44"/>
          <w:szCs w:val="44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DRUŽENJE ENDOKRINOLOGA i DIJABETOLOGA REPUBLIKE SRPSK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DRUŽENJE DOKTORA PORODIČNE MEDICINE REPUBLIKE SRPSKE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ključuj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sr-Latn-CS"/>
        </w:rPr>
      </w:pPr>
      <w:r>
        <w:rPr>
          <w:b/>
          <w:i/>
          <w:sz w:val="56"/>
          <w:szCs w:val="56"/>
          <w:lang w:val="sr-Latn-CS"/>
        </w:rPr>
        <w:t>SPORAZUM</w:t>
      </w:r>
    </w:p>
    <w:p>
      <w:pPr>
        <w:pStyle w:val="Normal"/>
        <w:rPr>
          <w:b/>
          <w:b/>
          <w:i/>
          <w:i/>
          <w:sz w:val="56"/>
          <w:szCs w:val="56"/>
          <w:lang w:val="sr-Latn-CS"/>
        </w:rPr>
      </w:pPr>
      <w:r>
        <w:rPr>
          <w:b/>
          <w:i/>
          <w:sz w:val="56"/>
          <w:szCs w:val="56"/>
          <w:lang w:val="sr-Latn-CS"/>
        </w:rPr>
        <w:t xml:space="preserve"> </w:t>
      </w:r>
    </w:p>
    <w:p>
      <w:pPr>
        <w:pStyle w:val="Normal"/>
        <w:ind w:left="1695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O saradnji u oblasti zdravstvene zaštite</w:t>
      </w:r>
    </w:p>
    <w:p>
      <w:pPr>
        <w:pStyle w:val="Normal"/>
        <w:ind w:left="1695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AMBUL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druženje Endokrinologa i Dijabetologa Republike Srpske i Udruženje Doktora porodične medicine Republike Srpske (udaljem tekstu: ’’Potpisnici’’)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u svjesni strateškog značaja o neophodnosti saradnje u cilju izgradnje efikasnijeg  zdravstvenog sistema  Republike Srpske u svjetlu činjenice da odredbama deklaracije iz Alme Ate je obaveza svih aktera u zdravstvenom sistemu da rade na obezbjeđivanju takvog nivoa zdravstvene zaštite koja će omogućiti korisnicima da vode socijalno i ekonomski produktivan život ;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otpisnici su se sporazumjeli kako slijed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lja na kojima će se  ostvarivati saradnja su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Realizacija programa kontinuirane medicinske edukacije iz oblasti endokrinologije i dijabetologije i drugih te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Izrada naučnih, stručnih publikacija, kliničkih vodiča i smjernica za dobru praksu za doktore porodične medic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Planiranje i realizacija istraživačkih studija na polju primarne zdravstvene zaštit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Realizacija projekata od zajedničkog interes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Zajednički nastup na međunarodnim stručnim skupovima i predstavljanje ostvarenih stručnih i naučnih rezultat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Koordinisani nastup prema institucijama zdravstvenog sistema Ministarstvu zdravlja i socijalne zaštite RS-a, Fondu zdrarvstvenog osiguranja RS-a, Agenciji za kvalitet RS-a kao i drugim partnerim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2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vaki potpisnik može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predložiti izmjene Sporazuma koje je dužan uputiti drugom potpisniku na saglasnost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3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sr-Latn-CS"/>
        </w:rPr>
        <w:t>Ovaj sporazum stupa na snagu danom potpisivanja</w:t>
      </w:r>
      <w:r>
        <w:rPr>
          <w:lang w:val="sr-Latn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druženje Endokrinologa i Dijabetologa RS  Udruženje   doktora PM RS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Prof dr Aleksandra Marković                    prim dr sci med Draško Kuprešak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Banja Luci, 22.03.2023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3:00Z</dcterms:created>
  <dc:creator>dkupresak</dc:creator>
  <dc:description/>
  <cp:keywords/>
  <dc:language>en-US</dc:language>
  <cp:lastModifiedBy>Korisnik</cp:lastModifiedBy>
  <cp:lastPrinted>2022-03-16T11:29:00Z</cp:lastPrinted>
  <dcterms:modified xsi:type="dcterms:W3CDTF">2023-03-24T10:58:00Z</dcterms:modified>
  <cp:revision>14</cp:revision>
  <dc:subject/>
  <dc:title>PROTOKOL O SARADNJI</dc:title>
</cp:coreProperties>
</file>